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时封闭第二理工楼北侧笃敬路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8110</wp:posOffset>
            </wp:positionV>
            <wp:extent cx="5616575" cy="54864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1010920</wp:posOffset>
                </wp:positionV>
                <wp:extent cx="1397000" cy="169545"/>
                <wp:effectExtent l="15875" t="16510" r="15875" b="15240"/>
                <wp:wrapNone/>
                <wp:docPr id="2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695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161.2pt;margin-top:79.6pt;width:109.95pt;height:13.3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4:00Z</dcterms:created>
  <dc:creator>WQ</dc:creator>
  <dc:description/>
  <dc:language>en-US</dc:language>
  <cp:lastModifiedBy>wang</cp:lastModifiedBy>
  <cp:lastPrinted>2023-05-22T12:22:00Z</cp:lastPrinted>
  <dcterms:modified xsi:type="dcterms:W3CDTF">2023-05-22T04:25:5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00DF23159403DB18E7EE362D1F2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