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实验室安全管理计分制实施细则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000000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一、工作</w:t>
      </w: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为解决我校普遍存在“小隐患不断”等实验室安全管理难的问题，落实</w:t>
      </w:r>
      <w:r>
        <w:rPr>
          <w:rFonts w:ascii="仿宋_GB2312" w:hAnsi="仿宋_GB2312" w:cs="宋体;SimSun" w:eastAsia="仿宋_GB2312"/>
          <w:sz w:val="32"/>
          <w:szCs w:val="32"/>
        </w:rPr>
        <w:t>《暨南大学实验室安全管理办法》相关要求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级单位、实验室和师生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室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安全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管理全覆盖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建立健全长效机制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和标准化管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强化安全奖惩激励及约束管理，提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师生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安全的敬畏意识，切实保护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校和师生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的人身安全和切身利益。以严格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管理机制，强化红线意识和底线思维，及时制止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操作（人的不安全行为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硬件不到位（物的不安全行为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和管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不到位（组织的不安全行为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等不安全行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二、工作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计分机制构建的总体思路是借鉴我国交通违法“累积计分制度”，结合准入制，针对性解决我校违规操作、硬件不到位和实验室管理不到位等现象为核心的目的，对操作人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室负责人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级单位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负责人等进行计分管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三、工作</w:t>
      </w: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内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Arial"/>
          <w:sz w:val="32"/>
          <w:szCs w:val="32"/>
          <w:shd w:fill="FFFFFF" w:val="clear"/>
        </w:rPr>
      </w:pP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（一）隐患</w:t>
      </w: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等级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教育部《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校实验室安全检查项目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表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将隐患等级划分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重大隐患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极有可能直接导致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重大安全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事故、或严重违反安全制度的现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严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隐患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较大可能直接或间接导致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重大安全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事故、或严重违反安全制度的现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一般隐患。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可能直接或间接导致人员伤害等事件、或较严重违反安全制度的现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Arial"/>
          <w:sz w:val="32"/>
          <w:szCs w:val="32"/>
          <w:shd w:fill="FFFFFF" w:val="clear"/>
        </w:rPr>
      </w:pP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（二）隐患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教育部《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校实验室安全检查项目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表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可以将隐患类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操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硬件不到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和管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不到位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大类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操作（人的不安全行为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指在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过程中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人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反安全规定、制度及措施的不安全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操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硬件不到位（物的不安全行为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指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室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现场的设施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设备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试剂耗材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环境、安全器具及防护用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不符合要求，不能保证人身和设备安全的不安全状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管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不到位（组织的不安全行为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指从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室安全管理工作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各级行政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室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管理人员，不按规定要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落实相关规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并组织实施的行为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Arial"/>
          <w:sz w:val="32"/>
          <w:szCs w:val="32"/>
          <w:shd w:fill="FFFFFF" w:val="clear"/>
        </w:rPr>
      </w:pP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（三）</w:t>
      </w: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计分</w:t>
      </w: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分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种类型计分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br/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针对违规操作，对实验操作人员实行计分管理。按照重大隐患每次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，严重隐患每次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，一般隐患每次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.5-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针对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硬件不到位，对实验室负责人实行计分管理。按照重大隐患每次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，严重隐患每次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，一般隐患每次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.5-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；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br/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    3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针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二级单位主体责任落实情况进行计分管理。学校定期把安全隐患整改清单通知相关二级单位，根据安全隐患整改落实情况对二级单位进行计分管理考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相关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级单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接到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安全隐患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整改通知后应立即组织整改，在学校规定时间内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整改率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的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，已整改部分且整改率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低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（包括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，整改率高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且未整改完毕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.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，全部整改完毕不扣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Arial"/>
          <w:sz w:val="32"/>
          <w:szCs w:val="32"/>
          <w:shd w:fill="FFFFFF" w:val="clear"/>
        </w:rPr>
      </w:pP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（四）处罚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操作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学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周期内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当累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满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由二级单位分管领导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其进行批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教育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通知指导老师，二级单位组织对其进行安全知识考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合格后方可继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当累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满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停止实验，不能参与年度评优评奖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须重新参加学校组织的准入考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考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合格方可继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行实验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开始重新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算；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周期内，累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次以上（含）达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时，停止实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月，须重新参加学校组织的准入考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考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合格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并且处罚期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方可继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行实验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开始重新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老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周期内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当累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满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由二级单位分管领导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其进行批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教育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级单位组织对其进行安全知识考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合格后方可继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当累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满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停止实验，不能参与年度评优评奖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须重新参加学校组织的准入考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合格后方可继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行实验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开始重新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算；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周期内，累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次以上（含）达到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，停止实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月，延迟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职称晋级，须重新参加学校组织的准入考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考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合格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并且处罚期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方可继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行实验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开始重新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室负责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在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周期内操作人员违规和硬件不到位违规总分，当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累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满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，由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级单位负责人提醒团队（实验室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负责人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关停实验室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天，进行整改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级单位验收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合格后方可继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当累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满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关停实验室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二级单位对其进行相应的处罚，实验室所有实验人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新进行准入考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级单位对其整改验收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合格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并且处罚期满，报学校批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后方可继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行实验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开始重新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算；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周期内，累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次以上（含）达到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，关停实验室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周，二级单位对其进行相应的处罚，实验室所有实验人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新进行准入考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级单位对其整改验收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合格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并且处罚期满，报学校批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后方可继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行实验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开始重新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级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周期内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当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级单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累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满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通知二级单位分管实验室安全负责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指出问题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限期整改，扣二级单位绩效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总额不超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；扣二级单位研究生指标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总额不超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；扣设备购置费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周期内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当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级单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累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满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，由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管校领导对二级单位负责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批评教育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限期整改，扣二级单位绩效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总额不超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；扣二级单位研究生指标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总额不超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；扣设备购置费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周期内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当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级单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累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满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时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操作人员扣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数量达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或单个实验室扣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数量达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，由主要校领导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二级单位负责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行批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教育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安排学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安全知识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合格后方可继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开始重新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算，扣二级单位绩效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总额不超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；扣二级单位研究生指标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总额不超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；扣设备购置费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统计周期结束后累积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未达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的，所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清零，在新的统计周期开始重新记分。各级主管理部门应及时、完整、准确地将对相关人员的自学整改、警示教育、诫勉批评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培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习等情况，认真总结和归纳整理突出问题，研究制定和组织落实预防整改措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四、</w:t>
      </w: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工作机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Arial"/>
          <w:sz w:val="32"/>
          <w:szCs w:val="32"/>
          <w:shd w:fill="FFFFFF" w:val="clear"/>
        </w:rPr>
      </w:pP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（一）建档记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依托信息化手段，开发计分管理系统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采取“初始建档、动态记录”的方式，建立 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操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档案”、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记录”，记录历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现象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情况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以及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教育培训情况等相关信息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Arial"/>
          <w:sz w:val="32"/>
          <w:szCs w:val="32"/>
          <w:shd w:fill="FFFFFF" w:val="clear"/>
        </w:rPr>
      </w:pP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（二）</w:t>
      </w: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检查及计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以下检查列入计分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学校下发正式通知的综合检查、专项检查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学校组织的学生巡查队每周进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次不定期的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周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设一学年为一个计分周期（即：每年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至第二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），总分设置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计分时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操作人员和实验室负责人即时计分；二级单位主体责任计分根据每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前反馈整改情况，于每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前完成上月的计分，每月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次分，一年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检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检查人员在现场安全检查工作中，应及时发现、制止和纠正现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现象，并对照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实验室安全管理计分条款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”及时填写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隐患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记录表”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,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包含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员姓名、所属单位、检查时间及地点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隐患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现象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等信息，同时做好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隐患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现象的拍照（拍摄）等取证工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Arial"/>
          <w:sz w:val="32"/>
          <w:szCs w:val="32"/>
          <w:shd w:fill="FFFFFF" w:val="clear"/>
        </w:rPr>
      </w:pP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（三）</w:t>
      </w: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统计与申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各级管理人员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应加强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分档案”的日常监督管理，定期监控、分类统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隐患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情况，并根据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隐患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频次、性质、严重程度及计分情况，组织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违规对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行相关安全规章制度的教育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习培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和相应的处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被计分对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隐患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行为及计分有异议时，可向上级主管部门申诉，各级主管部门负责受理和协调沟通相关申诉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二级单位应参考此方案结合单位实际制定系、团队等实体单位的计分措施，待试运行后，根据运行数据制定各二级单位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8:00Z</dcterms:created>
  <dc:creator>黄小勇</dc:creator>
  <dc:description/>
  <cp:keywords/>
  <dc:language>en-US</dc:language>
  <cp:lastModifiedBy>黄小勇</cp:lastModifiedBy>
  <cp:lastPrinted>2021-05-14T10:56:00Z</cp:lastPrinted>
  <dcterms:modified xsi:type="dcterms:W3CDTF">2021-05-19T02:00:00Z</dcterms:modified>
  <cp:revision>39</cp:revision>
  <dc:subject/>
  <dc:title/>
</cp:coreProperties>
</file>