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bookmarkStart w:id="0" w:name="doc_mark"/>
      <w:r>
        <w:rPr>
          <w:rFonts w:ascii="仿宋_GB2312" w:hAnsi="仿宋_GB2312" w:eastAsia="仿宋_GB2312"/>
          <w:sz w:val="32"/>
        </w:rPr>
        <w:t>暨通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ID="直线 15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bookmarkEnd w:id="0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</w:t>
      </w:r>
    </w:p>
    <w:p>
      <w:pPr>
        <w:pStyle w:val="Normal"/>
        <w:snapToGrid w:val="false"/>
        <w:spacing w:lineRule="exact" w:line="59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调整实验室安全管理委员会成员的通知</w:t>
      </w:r>
    </w:p>
    <w:p>
      <w:pPr>
        <w:pStyle w:val="Normal"/>
        <w:snapToGrid w:val="false"/>
        <w:spacing w:lineRule="exact" w:line="40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：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鉴于人事和机构变动，学校决定调整暨南大学实验室安全管理委员会成员，调整后的名单如下：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林如鹏   宋献中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翁  健</w:t>
      </w:r>
    </w:p>
    <w:p>
      <w:pPr>
        <w:pStyle w:val="Normal"/>
        <w:spacing w:lineRule="exact" w:line="59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由党委政治保卫部、实验室与设备管理处、总务后勤管理处、财务与国有资产管理处、科学技术研究处、社会科学研究处、学生处、本科生院、教务处、研究生院、环境学部、</w:t>
      </w:r>
      <w:r>
        <w:rPr>
          <w:rFonts w:ascii="仿宋_GB2312" w:hAnsi="仿宋_GB2312" w:eastAsia="仿宋_GB2312"/>
          <w:bCs/>
          <w:sz w:val="32"/>
          <w:szCs w:val="32"/>
        </w:rPr>
        <w:t>纪委办公室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监察处</w:t>
      </w:r>
      <w:r>
        <w:rPr>
          <w:rFonts w:ascii="仿宋_GB2312" w:hAnsi="仿宋_GB2312" w:eastAsia="仿宋_GB2312"/>
          <w:sz w:val="32"/>
          <w:szCs w:val="32"/>
        </w:rPr>
        <w:t>、发展规划处、招标采购中心、医学部、党政办公室、人力资源开发与管理处、珠海校区、番禺校区、深圳校区、华文学院、药学院、化学与材料学院、生命科学技术学院、理工学院、信息科学技术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网络空间安全学院、基础医学院、护理学院、第一临床医学院、中医学院、口腔医学院、环境学院、光子技术研究院、质谱仪器与大气环境研究所、生物医学转化研究院、粤港澳中枢神经再生研究院、先进耐磨蚀及功能材料研究院、环境与气候研究院、力学与建筑工程学院、纳米光子学研究院、衰老与再生医学研究院、包装工程学院、智能科学与工程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工智能产业学院、国际能源学院、国际商学院、新闻与传播学院、文学院、经济学院、管理学院、艺术学院、外国语学院、法学院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知识产权学院、实验技术中心、实验动物管理中心等单位安全工作第一责任人担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1395</wp:posOffset>
            </wp:positionH>
            <wp:positionV relativeFrom="paragraph">
              <wp:posOffset>-362585</wp:posOffset>
            </wp:positionV>
            <wp:extent cx="5629275" cy="256222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委员会下设办公室，挂靠实验室与设备管理处，实验室与设备管理处处长兼任办公室主任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主动公开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40:00Z</dcterms:created>
  <dc:creator>党政办公室管理员</dc:creator>
  <dc:description/>
  <dc:language>en-US</dc:language>
  <cp:lastModifiedBy>星仔</cp:lastModifiedBy>
  <cp:lastPrinted>2012-11-01T10:57:00Z</cp:lastPrinted>
  <dcterms:modified xsi:type="dcterms:W3CDTF">2020-10-06T07:17:14Z</dcterms:modified>
  <cp:revision>2</cp:revision>
  <dc:subject/>
  <dc:title>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