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临时封闭第二理工楼两侧道路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18110</wp:posOffset>
            </wp:positionV>
            <wp:extent cx="5616575" cy="5486400"/>
            <wp:effectExtent l="0" t="0" r="0" b="0"/>
            <wp:wrapNone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240</wp:posOffset>
                </wp:positionH>
                <wp:positionV relativeFrom="paragraph">
                  <wp:posOffset>1010920</wp:posOffset>
                </wp:positionV>
                <wp:extent cx="1397000" cy="169545"/>
                <wp:effectExtent l="15875" t="16510" r="15875" b="15240"/>
                <wp:wrapNone/>
                <wp:docPr id="2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1695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stroked="t" o:allowincell="f" style="position:absolute;margin-left:161.2pt;margin-top:79.6pt;width:109.95pt;height:13.3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1824990</wp:posOffset>
                </wp:positionV>
                <wp:extent cx="1788160" cy="159385"/>
                <wp:effectExtent l="15875" t="15875" r="15875" b="15875"/>
                <wp:wrapNone/>
                <wp:docPr id="3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88120" cy="1594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stroked="t" o:allowincell="f" style="position:absolute;margin-left:208.6pt;margin-top:143.65pt;width:140.75pt;height:12.5pt;mso-wrap-style:none;v-text-anchor:middle;rotation:90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44:00Z</dcterms:created>
  <dc:creator>WQ</dc:creator>
  <dc:description/>
  <dc:language>en-US</dc:language>
  <cp:lastModifiedBy>wang</cp:lastModifiedBy>
  <cp:lastPrinted>2022-10-14T08:38:00Z</cp:lastPrinted>
  <dcterms:modified xsi:type="dcterms:W3CDTF">2023-05-18T01:16:4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00DF23159403DB18E7EE362D1F23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