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156"/>
        <w:ind w:right="25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暨南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实验室研究专项</w:t>
      </w:r>
    </w:p>
    <w:p>
      <w:pPr>
        <w:pStyle w:val="Normal"/>
        <w:spacing w:lineRule="exact" w:line="400" w:before="156" w:after="156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指南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申报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高校主动适应国家战略发展新需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高等教育改革的</w:t>
      </w:r>
      <w:r>
        <w:rPr>
          <w:rFonts w:ascii="仿宋" w:hAnsi="仿宋" w:cs="仿宋" w:eastAsia="仿宋"/>
          <w:sz w:val="32"/>
          <w:szCs w:val="32"/>
        </w:rPr>
        <w:t>背景下，实验技术的发展对重塑教育教学形态有独特的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究实验技术方法，提升实验教学手段，改革实验课程结构，科研成果引入本科教学，增加综合性、设计性、创新性实验项目比重，促进科教融合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ind w:left="1321" w:hanging="72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申报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研究专项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仅限实验系列编制人员及实验室管理人员申报，可在如下方向开展研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验技术方法创新研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综合性、设计性、创新性实验项目开发与应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实验教学仪器或平台的研制与应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实验内容、手段、方法的设计与应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实验室大型仪器的性能开发与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安全研究。</w:t>
      </w:r>
    </w:p>
    <w:p>
      <w:pPr>
        <w:pStyle w:val="Normal"/>
        <w:widowControl/>
        <w:spacing w:lineRule="auto" w:line="360" w:before="156" w:after="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kern w:val="0"/>
          <w:sz w:val="32"/>
          <w:szCs w:val="32"/>
        </w:rPr>
        <w:t>三、研究时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为一年，自立项公布之日算起。</w:t>
      </w:r>
    </w:p>
    <w:p>
      <w:pPr>
        <w:pStyle w:val="Normal"/>
        <w:widowControl/>
        <w:spacing w:lineRule="auto" w:line="360" w:before="156" w:after="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经费额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经费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468" w:after="156"/>
        <w:ind w:right="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</w:p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156" w:after="156"/>
        <w:ind w:right="25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暨南大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实验室研究专项</w:t>
      </w:r>
    </w:p>
    <w:p>
      <w:pPr>
        <w:pStyle w:val="Normal"/>
        <w:widowControl/>
        <w:spacing w:lineRule="auto" w:line="360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 请  书</w:t>
      </w:r>
    </w:p>
    <w:p>
      <w:pPr>
        <w:pStyle w:val="Normal"/>
        <w:widowControl/>
        <w:spacing w:lineRule="atLeast" w:line="2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起止时间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 w:before="312" w:after="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暨南大学实验室与设备管理处</w:t>
      </w:r>
      <w:r>
        <w:rPr>
          <w:rFonts w:ascii="宋体" w:hAnsi="宋体" w:cs="宋体" w:eastAsia="仿宋"/>
          <w:b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kern w:val="0"/>
          <w:sz w:val="32"/>
          <w:szCs w:val="32"/>
        </w:rPr>
        <w:t>基本信息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278"/>
        <w:gridCol w:w="210"/>
        <w:gridCol w:w="1296"/>
        <w:gridCol w:w="279"/>
        <w:gridCol w:w="962"/>
        <w:gridCol w:w="1758"/>
        <w:gridCol w:w="430"/>
        <w:gridCol w:w="1295"/>
      </w:tblGrid>
      <w:tr>
        <w:trPr>
          <w:trHeight w:val="680" w:hRule="exact"/>
          <w:cantSplit w:val="true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性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研究方向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实验教学或管理工作年限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为本科教学核心团队成员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组成员</w:t>
            </w:r>
          </w:p>
        </w:tc>
      </w:tr>
      <w:tr>
        <w:trPr>
          <w:trHeight w:val="75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为本科教学核心团队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</w:tr>
      <w:tr>
        <w:trPr>
          <w:trHeight w:val="7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项目摘要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65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说明项目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对象、拟解决的关键问题、创新点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</w:tc>
      </w:tr>
    </w:tbl>
    <w:p>
      <w:pPr>
        <w:pStyle w:val="Normal"/>
        <w:widowControl/>
        <w:spacing w:before="280" w:after="15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18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的立项依据（项目的意义、现状分析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具体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研究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内容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教学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改革目标和拟解决的关键问题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9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方案、实施方法、实施计划及可行性分析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预期成效及考核标准（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特色与创新（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项目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与本项目有关的工作积累和已取得的工作成绩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负责人及成员主要教学改革和科研情况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支出科目（含配套经费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六、学院（部）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9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　　　　　　　　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院（部）领导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　　　　　　　　　　　　　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56" w:after="156"/>
        <w:ind w:left="0" w:firstLine="157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校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57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　　　　　　　　　　　　　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8:00Z</dcterms:created>
  <dc:creator>a</dc:creator>
  <dc:description/>
  <dc:language>en-US</dc:language>
  <cp:lastModifiedBy>米沫</cp:lastModifiedBy>
  <cp:lastPrinted>2020-03-11T17:19:00Z</cp:lastPrinted>
  <dcterms:modified xsi:type="dcterms:W3CDTF">2020-03-11T09:32:2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