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虚拟仿真实验教学培育项目</w:t>
      </w:r>
      <w:r>
        <w:rPr>
          <w:b/>
          <w:sz w:val="30"/>
          <w:szCs w:val="30"/>
          <w:lang w:eastAsia="zh-CN"/>
        </w:rPr>
        <w:t>结题验收单位</w:t>
      </w:r>
      <w:r>
        <w:rPr>
          <w:b/>
          <w:sz w:val="30"/>
          <w:szCs w:val="30"/>
        </w:rPr>
        <w:t>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418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跨度连续刚构桥建造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虚拟仿真实验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世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力学与建筑工程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洋哺乳动物生物学习性观察研究虚拟仿真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柏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命科学与技术国家级实验教学示范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部控制与风险管理审计虚拟仿真实验教学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丁友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管理实验教学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粤港澳大湾区台风路径模拟及灾害评价仿真实验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谢贤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管理实验教学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卫生危机事件新闻采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虚拟仿真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庭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与传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胆囊切除术手术解剖学虚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仿真教学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国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医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盆腔炎性疾病中医诊疗虚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仿真实验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秦佳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危型</w:t>
            </w:r>
            <w:r>
              <w:rPr>
                <w:sz w:val="30"/>
                <w:szCs w:val="30"/>
              </w:rPr>
              <w:t>HPV</w:t>
            </w:r>
            <w:r>
              <w:rPr>
                <w:sz w:val="30"/>
                <w:szCs w:val="30"/>
              </w:rPr>
              <w:t>的病毒检测虚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仿真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药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工智能广告虚拟仿真实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朱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与传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泉青瓷非物质文化遗产保护虚拟仿真实验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章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圳旅游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G</w:t>
            </w:r>
            <w:r>
              <w:rPr>
                <w:sz w:val="30"/>
                <w:szCs w:val="30"/>
              </w:rPr>
              <w:t>网络设计与运营虚拟仿真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杜慧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科学技术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血栓形成的过程及形态虚拟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仿真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杜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医学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暨南大学2018年虚拟仿真实验教学培育项目评审结果的公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5:00Z</dcterms:created>
  <dc:creator>张佳琳</dc:creator>
  <dc:description/>
  <dc:language>en-US</dc:language>
  <cp:lastModifiedBy>Zhangjialin</cp:lastModifiedBy>
  <cp:lastPrinted>2018-07-16T15:43:00Z</cp:lastPrinted>
  <dcterms:modified xsi:type="dcterms:W3CDTF">2020-03-27T08:3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