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60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暨南大学实验室工作</w:t>
      </w:r>
      <w:r>
        <w:rPr/>
        <w:t>先进个人推荐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418"/>
        <w:gridCol w:w="1276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到岗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7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015-201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度主要工作成绩（如有补充，可另附页）：</w:t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（所、中心）推荐意见：</w:t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widowControl/>
              <w:spacing w:lineRule="atLeast" w:line="380"/>
              <w:ind w:firstLine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tLeast" w:line="380"/>
              <w:ind w:firstLine="2771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24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评审组意见：</w:t>
            </w:r>
          </w:p>
          <w:p>
            <w:pPr>
              <w:pStyle w:val="Normal"/>
              <w:widowControl/>
              <w:spacing w:lineRule="atLeas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80"/>
              <w:ind w:right="560"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380"/>
              <w:ind w:firstLine="2649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80"/>
        <w:rPr/>
      </w:pPr>
      <w:r>
        <w:rPr>
          <w:rFonts w:ascii="仿宋" w:hAnsi="仿宋" w:cs="仿宋" w:eastAsia="仿宋"/>
          <w:sz w:val="28"/>
          <w:szCs w:val="28"/>
        </w:rPr>
        <w:t>填表人：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popupstyle3">
    <w:name w:val="tit_popup style3"/>
    <w:basedOn w:val="Style14"/>
    <w:qFormat/>
    <w:rPr/>
  </w:style>
  <w:style w:type="character" w:styleId="P9">
    <w:name w:val="p9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Arial" w:hAnsi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58:00Z</dcterms:created>
  <dc:creator>User</dc:creator>
  <dc:description/>
  <cp:keywords/>
  <dc:language>en-US</dc:language>
  <cp:lastModifiedBy>王睿</cp:lastModifiedBy>
  <cp:lastPrinted>2017-12-06T11:43:00Z</cp:lastPrinted>
  <dcterms:modified xsi:type="dcterms:W3CDTF">2017-12-06T03:44:00Z</dcterms:modified>
  <cp:revision>8</cp:revision>
  <dc:subject/>
  <dc:title>学院关于评选2010年度“实验室管理先进集体”、“资产管理先进个人、实验室管理先进个人”的通知</dc:title>
</cp:coreProperties>
</file>