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bookmarkStart w:id="0" w:name="doc_mark"/>
      <w:r>
        <w:rPr>
          <w:rFonts w:ascii="仿宋_GB2312" w:hAnsi="仿宋_GB2312" w:eastAsia="仿宋_GB2312"/>
          <w:sz w:val="32"/>
        </w:rPr>
        <w:t>暨通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公布暨南大学实验室名单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bookmarkStart w:id="1" w:name="Content"/>
      <w:bookmarkEnd w:id="1"/>
      <w:r>
        <w:rPr>
          <w:rFonts w:ascii="仿宋_GB2312" w:hAnsi="仿宋_GB2312" w:eastAsia="仿宋_GB2312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发展，学校对各实验室予以优化整合，重新确认暨南大学实验室名单，现予公布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730250</wp:posOffset>
            </wp:positionV>
            <wp:extent cx="4455160" cy="1931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今后学校各单位建立、调整、撤销实验室的，应根据学校实验室建设与管理相关要求，向实验室与设备管理处、科学技术研究处履行相应报批程序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暨南大学实验室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22"/>
        <w:gridCol w:w="3960"/>
        <w:gridCol w:w="200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质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物理专业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创新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物理专业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安全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加工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电工程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与建筑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与土木工程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微形态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能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病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本科教学实验实训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科学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技能教学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基础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综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科研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系中心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分子配位化学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研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教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4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基础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专业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综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创新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综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与再生生物学系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生物学综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移植与免疫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潮与海洋生物学研究中心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蛋白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子生物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与科技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基础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电子技术重点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与通信工程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与服务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通用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建模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基础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专业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综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中心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生物技术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及天然药物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药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组药物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科学和创新药物研究联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药物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药理学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药物化学生物学研究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岭南传统中药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临床医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附属第一医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断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科学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技能实验教学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综合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实验教学中心经济学科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实验教学中心管理学科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与传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语种口译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与教育技术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与教育技术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技术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技术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港澳中枢神经再生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港澳中枢神经再生研究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子技术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子技术研究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转化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转化研究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谱仪器与大气环境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大气污染在线源解析系统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研究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耐磨蚀及功能材料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耐磨蚀及功能材料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能源技术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能源技术研究院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水与地球科学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水与地球科学研究院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气候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气候研究院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光子学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光子学研究院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基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动物管理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动物管理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场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实验教学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校区计算机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物理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自动化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装工程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科学与技术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联网工程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译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译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学院实验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与传播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旅游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实验教学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室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3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主动公开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1:00Z</dcterms:created>
  <dc:creator>文印室勤助</dc:creator>
  <dc:description/>
  <cp:keywords/>
  <dc:language>en-US</dc:language>
  <cp:lastModifiedBy>王睿</cp:lastModifiedBy>
  <dcterms:modified xsi:type="dcterms:W3CDTF">2017-12-01T08:21:00Z</dcterms:modified>
  <cp:revision>2</cp:revision>
  <dc:subject/>
  <dc:title>文号</dc:title>
</cp:coreProperties>
</file>