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暨南大学实验室管理先进集体推荐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54"/>
        <w:gridCol w:w="2126"/>
        <w:gridCol w:w="1984"/>
      </w:tblGrid>
      <w:tr>
        <w:trPr>
          <w:trHeight w:val="71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验室名称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属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验室类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教学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研）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实验室负责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6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1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015-2017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度主要成绩（如有补充，可另附页）：</w:t>
            </w:r>
          </w:p>
          <w:p>
            <w:pPr>
              <w:pStyle w:val="Normal"/>
              <w:widowControl/>
              <w:spacing w:lineRule="auto" w:line="360"/>
              <w:ind w:firstLine="566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6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（所、中心）推荐意见：</w:t>
            </w:r>
          </w:p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right="560" w:firstLine="569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atLeast" w:line="380"/>
              <w:ind w:right="560" w:firstLine="569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评审组意见：</w:t>
            </w:r>
          </w:p>
          <w:p>
            <w:pPr>
              <w:pStyle w:val="Normal"/>
              <w:widowControl/>
              <w:spacing w:lineRule="atLeast" w:line="380"/>
              <w:ind w:right="560" w:firstLine="57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right="560" w:firstLine="5765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80"/>
              <w:ind w:firstLine="2649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popupstyle3">
    <w:name w:val="tit_popup style3"/>
    <w:basedOn w:val="Style14"/>
    <w:qFormat/>
    <w:rPr/>
  </w:style>
  <w:style w:type="character" w:styleId="P9">
    <w:name w:val="p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>User</dc:creator>
  <dc:description/>
  <cp:keywords/>
  <dc:language>en-US</dc:language>
  <cp:lastModifiedBy>王睿</cp:lastModifiedBy>
  <cp:lastPrinted>2017-12-06T11:42:00Z</cp:lastPrinted>
  <dcterms:modified xsi:type="dcterms:W3CDTF">2017-12-06T03:42:00Z</dcterms:modified>
  <cp:revision>11</cp:revision>
  <dc:subject/>
  <dc:title>学院关于评选2010年度“实验室管理先进集体”、“资产管理先进个人、实验室管理先进个人”的通知</dc:title>
</cp:coreProperties>
</file>