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暨南大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实验室建设项目绩效反馈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名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28"/>
        </w:rPr>
        <w:t xml:space="preserve">项目单位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（盖章）  </w:t>
      </w:r>
    </w:p>
    <w:p>
      <w:pPr>
        <w:pStyle w:val="Normal"/>
        <w:ind w:firstLine="538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负责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联系人及电话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暨南大学实验室与设备管理处制</w:t>
      </w:r>
    </w:p>
    <w:p>
      <w:pPr>
        <w:pStyle w:val="Style15"/>
        <w:spacing w:before="156" w:after="0"/>
        <w:ind w:left="99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绩效反馈报告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提纲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项目执行的基本情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详细描述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的建设内容和建设过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预期目标的完成情况和完成质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资金及财务执行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项目执行中存在的问题及改进措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其他需要说明的问题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取得的效益情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重点详细描述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仪器设备购置方面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新增仪器设备类别及台套数，应用在教学科研的哪些具体方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建设前后仪器设备的更新情况，及设备完好率的提高幅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环境改造方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实施的环境改造情况，使教学科研的实验条件得到哪些改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学方面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实验规模效益：实验课的开出情况，学生人时数的变化情况</w:t>
      </w:r>
    </w:p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实验内容：新开出的实验项目及实验课程情况，综合性及设计性实验所占比重，实验课程结构的改变情况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实验手段：具体实验方法的改进情况，实验手段获得哪些提升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实验教学效果：学生的培养情况，学生参与创新工程的项目及获奖情况，教师参与教研教改项目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科研方面</w:t>
      </w:r>
    </w:p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科研条件改善情况：为科研建立了哪些公用实验平台，在具体科研方向中所起的作用如何</w:t>
      </w:r>
    </w:p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获科研成果情况：包括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类期刊（特别是</w:t>
      </w:r>
      <w:r>
        <w:rPr>
          <w:rFonts w:eastAsia="仿宋_GB2312;仿宋" w:ascii="仿宋_GB2312;仿宋" w:hAnsi="仿宋_GB2312;仿宋"/>
          <w:sz w:val="28"/>
          <w:szCs w:val="28"/>
        </w:rPr>
        <w:t>TOP</w:t>
      </w:r>
      <w:r>
        <w:rPr>
          <w:rFonts w:ascii="仿宋_GB2312;仿宋" w:hAnsi="仿宋_GB2312;仿宋" w:eastAsia="仿宋_GB2312;仿宋"/>
          <w:sz w:val="28"/>
          <w:szCs w:val="28"/>
        </w:rPr>
        <w:t>期刊标志性成果）发表文章情况、获得科研项目情况及其他获奖情况等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结论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领导签章：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日期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LSK</dc:creator>
  <dc:description>Shankar's Birthday falls on 25th July.  Don't Forget to wish him</dc:description>
  <cp:keywords>Birthday</cp:keywords>
  <dc:language>en-US</dc:language>
  <cp:lastModifiedBy>孙宝文</cp:lastModifiedBy>
  <dcterms:modified xsi:type="dcterms:W3CDTF">2017-11-30T03:20:00Z</dcterms:modified>
  <cp:revision>10</cp:revision>
  <dc:subject>Birthday </dc:subject>
  <dc:title>Are You suprised ?</dc:title>
</cp:coreProperties>
</file>