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实验室数据上报系统使用说明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网址及登录。</w:t>
      </w:r>
      <w:r>
        <w:rPr>
          <w:rFonts w:ascii="宋体" w:hAnsi="宋体" w:cs="宋体"/>
          <w:sz w:val="24"/>
        </w:rPr>
        <w:t>系统地址：</w:t>
      </w:r>
      <w:hyperlink r:id="rId2">
        <w:r>
          <w:rPr>
            <w:rStyle w:val="InternetLink"/>
            <w:rFonts w:cs="宋体" w:ascii="宋体" w:hAnsi="宋体"/>
            <w:sz w:val="24"/>
          </w:rPr>
          <w:t>https://sysxxtj.jnu.edu.cn/</w:t>
        </w:r>
      </w:hyperlink>
      <w:r>
        <w:rPr>
          <w:rFonts w:ascii="宋体" w:hAnsi="宋体" w:cs="宋体"/>
          <w:sz w:val="24"/>
        </w:rPr>
        <w:t>。或经实验室与设备管理处主页—快速链接—实验室数据上报系统访问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登录账号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sz w:val="24"/>
        </w:rPr>
        <w:t>实验室管理员人事编号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b/>
          <w:sz w:val="24"/>
        </w:rPr>
        <w:t>登录密码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sz w:val="24"/>
        </w:rPr>
        <w:t>同人事编号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highlight w:val="yellow"/>
        </w:rPr>
        <w:t>实验室与对应的管理员信息见文档最后的附表，如实验室管理员有变动的，或登录有问题的，可联系我处修改。（联系人：马如停，电话：</w:t>
      </w:r>
      <w:r>
        <w:rPr>
          <w:rFonts w:cs="宋体" w:ascii="宋体" w:hAnsi="宋体"/>
          <w:sz w:val="24"/>
          <w:highlight w:val="yellow"/>
        </w:rPr>
        <w:t>85220068</w:t>
      </w:r>
      <w:r>
        <w:rPr>
          <w:rFonts w:ascii="宋体" w:hAnsi="宋体" w:cs="宋体"/>
          <w:sz w:val="24"/>
          <w:highlight w:val="yellow"/>
        </w:rPr>
        <w:t>，交流</w:t>
      </w:r>
      <w:r>
        <w:rPr>
          <w:rFonts w:cs="宋体" w:ascii="宋体" w:hAnsi="宋体"/>
          <w:sz w:val="24"/>
          <w:highlight w:val="yellow"/>
        </w:rPr>
        <w:t>QQ</w:t>
      </w:r>
      <w:r>
        <w:rPr>
          <w:rFonts w:ascii="宋体" w:hAnsi="宋体" w:cs="宋体"/>
          <w:sz w:val="24"/>
          <w:highlight w:val="yellow"/>
        </w:rPr>
        <w:t>群：</w:t>
      </w:r>
      <w:r>
        <w:rPr>
          <w:rFonts w:cs="宋体" w:ascii="宋体" w:hAnsi="宋体"/>
          <w:sz w:val="24"/>
          <w:highlight w:val="yellow"/>
        </w:rPr>
        <w:t>636021456</w:t>
      </w:r>
      <w:r>
        <w:rPr>
          <w:rFonts w:ascii="宋体" w:hAnsi="宋体" w:cs="宋体"/>
          <w:sz w:val="24"/>
          <w:highlight w:val="yellow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5482590" cy="4290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828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035" cy="2840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2.</w:t>
      </w:r>
      <w:r>
        <w:rPr>
          <w:lang w:val="en-US" w:eastAsia="en-US"/>
        </w:rPr>
        <w:t>选择“数据填报”—“教育部基表填报”—“数据填写”—“实验室填报”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115" cy="1758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3.</w:t>
      </w:r>
      <w:r>
        <w:rPr>
          <w:lang w:val="en-US" w:eastAsia="en-US"/>
        </w:rPr>
        <w:t>选择需要填写的实验室，点击“填报”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/>
        <w:drawing>
          <wp:inline distT="0" distB="0" distL="0" distR="0">
            <wp:extent cx="5272405" cy="175831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/>
        <w:drawing>
          <wp:inline distT="0" distB="0" distL="0" distR="0">
            <wp:extent cx="5266690" cy="143383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4.</w:t>
      </w:r>
      <w:r>
        <w:rPr>
          <w:lang w:val="en-US" w:eastAsia="en-US"/>
        </w:rPr>
        <w:t>在该窗口完成四个基表数据的填报，填报完毕，点击“保存并提交审核”，待审核通过即可导出打印，完成填报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889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5485130" cy="28613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表</w:t>
      </w:r>
    </w:p>
    <w:p>
      <w:pPr>
        <w:pStyle w:val="P0"/>
        <w:spacing w:lineRule="auto" w:line="360"/>
        <w:jc w:val="center"/>
        <w:rPr>
          <w:rFonts w:ascii="宋体" w:hAnsi="宋体" w:cs="宋体"/>
          <w:b/>
          <w:b/>
          <w:color w:val="000000"/>
          <w:kern w:val="2"/>
          <w:sz w:val="36"/>
          <w:szCs w:val="36"/>
          <w:highlight w:val="yellow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  <w:highlight w:val="yellow"/>
        </w:rPr>
        <w:t>实验室与管理员信息表</w:t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80"/>
        <w:gridCol w:w="2120"/>
        <w:gridCol w:w="1820"/>
        <w:gridCol w:w="2080"/>
      </w:tblGrid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实验室编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建制实验室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实验室管理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所属单位名称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1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文学院综合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伏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文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2030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学物理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科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理工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2030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应用物理专业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科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理工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2030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技创新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科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理工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2030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材料物理专业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科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理工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2040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食品安全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理工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2040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食品加工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理工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2080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谢梦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理工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2080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光电工程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谢梦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理工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力学与土木工程实验中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力学与建筑工程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管理实验教学中心经济学科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何晓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管理实验教学中心管理学科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何毅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4030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人体解剖学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素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基础医学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与公共卫生学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4030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显微形态实验中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基础医学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与公共卫生学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4030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物化学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志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基础医学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与公共卫生学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4030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机能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肖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基础医学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与公共卫生学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4030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预防实验中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文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基础医学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与公共卫生学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4030F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眼科学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傅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基础医学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与公共卫生学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4030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血液病研究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少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基础医学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与公共卫生学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4030H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心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余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基础医学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与公共卫生学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4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口腔医学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口腔医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4050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医学本科教学实验实训中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玉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医学院</w:t>
            </w:r>
          </w:p>
        </w:tc>
      </w:tr>
      <w:tr>
        <w:trPr>
          <w:trHeight w:val="6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4050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医科学研究中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玉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医学院</w:t>
            </w:r>
          </w:p>
        </w:tc>
      </w:tr>
      <w:tr>
        <w:trPr>
          <w:trHeight w:val="6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4050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/>
              <w:t>方正研究中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玉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医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4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护理技能教学实验中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豆春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6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育学院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蒋松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育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69030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化学基础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谢瑜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化学与材料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69030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化学综合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谢瑜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化学与材料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69030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化学科研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谢瑜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化学与材料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69030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系中心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谢瑜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化学与材料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69030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超分子配位化学研究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艳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化学与材料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69020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材料系科研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屠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化学与材料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69020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材料系教学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屠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化学与材料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6030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物基础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印尤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命科学技术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6030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物专业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印尤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命科学技术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6030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物综合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印尤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命科学技术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6030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物创新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印尤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命科学技术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6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态学综合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永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命科学技术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6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发育与再生生物学系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艳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命科学技术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6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物医学工程实验中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志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命科学技术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6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细胞生物学综合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玉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命科学技术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6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组织移植与免疫研究中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曾祥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命科学技术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6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赤潮与海洋生物学研究中心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黄凯旋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命科学技术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610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功能蛋白研究中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银兴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命科学技术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610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分子生物研究中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泽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命科学技术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9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药学中心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美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9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药生物技术研究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朱建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9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药及天然药物研究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赵慧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9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药研究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徐立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9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基因组药物研究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王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9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神经科学和创新药物研究联合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彭颖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9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洋药物研究中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王文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9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肿瘤药理学研究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刘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9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创新药物化学生物学研究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吕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9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岭南传统中药研究中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吴孟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64070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创新与科技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科学技术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64070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工电子基础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科学技术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64070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现代电子技术重点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科学技术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64070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与通信工程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科学技术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6405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学分析与服务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培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科学技术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6405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算机通用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培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科学技术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6405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学建模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培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科学技术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64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算中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科学技术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64060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算机基础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梁倬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科学技术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64060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算机技术专业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梁倬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科学技术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64060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算机应用综合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梁倬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科学技术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64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三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科学技术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网络与教育技术中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网络与教育技术中心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3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实验技术中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韩凤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实验技术中心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4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光子所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谢旭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光子技术研究院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44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东省大气污染在线源解析系统工程技术研究中心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杨闻达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质谱仪器与大气环境研究所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4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先进耐磨蚀及功能材料实验中心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饶芝宇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先进耐磨蚀及功能材料研究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4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粤港澳中枢神经再生研究院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程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粤港澳中枢神经再生研究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6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院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钟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院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知识产权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6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媒体实验中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韩丙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64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能源技术研究院实验中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加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科学技术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6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艺术实验中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6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环境学院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孟佩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环境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7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实验动物管理中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实验动物管理中心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8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物医学转化研究院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宗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物医学转化研究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汉语实验教学中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贾世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文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2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校区计算机中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建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校区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680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普通物理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彭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智能科学与工程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680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气自动化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蔻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气信息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680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包装工程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包装工程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680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科学与技术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许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智能科学与工程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680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联网工程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明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智能科学与工程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93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/>
              <w:t>工业工程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智能科学与工程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10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翻译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锦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翻译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8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6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商学院实验中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雪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商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8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胡丽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旅游实验教学中心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姚丹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深圳旅游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6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纳米光子学研究院实验室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曹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纳米光子学研究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多语种口译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华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环境与气候研究院实验中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展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环境与气候研究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0156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衰老与再生医学研究院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肖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衰老与再生医学研究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01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病原微生物研究院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柴慧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病原微生物研究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014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先进与应用化学合成研究院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马亚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先进与应用化学合成研究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014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暨南大学肿瘤研究院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陈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暨南大学肿瘤研究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6100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诊断学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郭春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一临床医学院（附属第一医院）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6100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外科学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郭春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一临床医学院（附属第一医院）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6100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床技能实验教学中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郭春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一临床医学院（附属第一医院）</w:t>
            </w:r>
          </w:p>
        </w:tc>
      </w:tr>
    </w:tbl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ysxxtj.j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3:04:00Z</dcterms:created>
  <dc:creator>张龙钊</dc:creator>
  <dc:description/>
  <dc:language>en-US</dc:language>
  <cp:lastModifiedBy>马如停</cp:lastModifiedBy>
  <cp:lastPrinted>2010-09-16T12:01:00Z</cp:lastPrinted>
  <dcterms:modified xsi:type="dcterms:W3CDTF">2022-08-23T01:15:15Z</dcterms:modified>
  <cp:revision>78</cp:revision>
  <dc:subject/>
  <dc:title>“实验室项目及人员管理系统”（WEB版）操作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6F8A6E6C04A26AF7C1AAB440F11E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